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podatników, którym umorzono zaległości podatkowe z tytułu podatków i opłat lokalnych oraz podatku rolnego i leśnego w okresie od 01.07.2003 r. do 30.09.2003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3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sokość umorzonej kwot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yczyny umor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ra M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7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 ze względu na stan zdrowia podatnikó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śkowicz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8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ęska losow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cka Stanis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.3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konano odpisu geodezyjnego z działek zajętych na budowę drog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k 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4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dna sytuacja materialna ze względu na chorobę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6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 ze względu na chorob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ągiel Kazimier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.8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zakładu ubojni w związku z wymogami Unii Europejski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ak Bog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 ze względu na chorobę dzieck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dziej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2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 ze względu na chorob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I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 ze względu na chorob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owski Alf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40 z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ęska losow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zczyk </w:t>
            </w:r>
          </w:p>
          <w:p>
            <w:pPr>
              <w:pStyle w:val="Normal"/>
              <w:rPr/>
            </w:pPr>
            <w:r>
              <w:rPr/>
              <w:t>Stanis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7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 ze względu na chorob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iak August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9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ęska żywiołow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owski </w:t>
            </w:r>
          </w:p>
          <w:p>
            <w:pPr>
              <w:pStyle w:val="Normal"/>
              <w:rPr/>
            </w:pPr>
            <w:r>
              <w:rPr/>
              <w:t>Mieczy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70 z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 ze względu na przeprowadzenie koniecznego remontu budynków gospodarcz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24:00Z</dcterms:created>
  <dc:creator>Pani Jasia</dc:creator>
  <dc:description/>
  <dc:language>en-US</dc:language>
  <cp:lastModifiedBy>Pani Jasia</cp:lastModifiedBy>
  <cp:lastPrinted>2003-10-03T13:56:00Z</cp:lastPrinted>
  <dcterms:modified xsi:type="dcterms:W3CDTF">2003-10-16T10:24:00Z</dcterms:modified>
  <cp:revision>2</cp:revision>
  <dc:subject/>
  <dc:title>WYKAZ</dc:title>
</cp:coreProperties>
</file>